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рок втор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ВНЕСЕНИИ ИЗМЕНЕНИЙ В ПОЛОЖЕНИЕ ОБ УПРАВЛЕНИИ ФИНАНСОВ АДМИНИСТРАЦИИ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ГЛАЗОВСКИЙ РАЙОН»</w:t>
      </w:r>
      <w:r>
        <w:rPr/>
        <w:t xml:space="preserve"> </w:t>
      </w:r>
      <w:r>
        <w:rPr>
          <w:b/>
        </w:rPr>
        <w:t xml:space="preserve">(В РЕДАКЦИИ РЕШЕНИЙ ОТ 27.04.2017 № 87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28.03.2019 №255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03 сентября 2020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б Управлении финансов Администрации муниципального образования «Глазовский район», утвержденное решением Глазовского Районного Совета  депутатов от 29.10.2015 № 339 (в редакции решений от 27.04.2017 № 87, от 28.03.2019 №25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пункт 6.1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.1.1. В состав Управления входят следующие структурные подразд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- бюджетный отдел;</w:t>
      </w:r>
    </w:p>
    <w:p>
      <w:pPr>
        <w:pStyle w:val="Normal"/>
        <w:autoSpaceDE w:val="false"/>
        <w:ind w:firstLine="709"/>
        <w:jc w:val="both"/>
        <w:rPr/>
      </w:pPr>
      <w:r>
        <w:rPr/>
        <w:t>- отдел бухгалтерского учета, отчетности и казначейского исполнения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ая штатная численность Управления утверждается муниципальным правовым актом Администрации муниципального образования «Глазов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01 сентября 2020 года.</w:t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 xml:space="preserve">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ind w:right="-186" w:hanging="0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 xml:space="preserve">Заместитель Председателя Совета депутатов </w:t>
        <w:tab/>
        <w:t>Р.А.Тютин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Calibri"/>
          <w:b/>
          <w:bCs/>
          <w:szCs w:val="20"/>
          <w:lang w:eastAsia="ar-SA"/>
        </w:rPr>
        <w:t>«Глазовский район»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3 сентября 2020 го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97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aps w:val="false"/>
      <w:smallCap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38:00Z</dcterms:created>
  <dc:creator>1</dc:creator>
  <dc:description/>
  <cp:keywords/>
  <dc:language>en-US</dc:language>
  <cp:lastModifiedBy>Марина</cp:lastModifiedBy>
  <cp:lastPrinted>2019-03-14T11:43:00Z</cp:lastPrinted>
  <dcterms:modified xsi:type="dcterms:W3CDTF">2020-09-02T11:09:00Z</dcterms:modified>
  <cp:revision>38</cp:revision>
  <dc:subject/>
  <dc:title>Администрация муниципального                                                          «Глаз ёрос» муниципал</dc:title>
</cp:coreProperties>
</file>